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NEXO I</w:t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MODELO DE PROPOSICION ECONOMICA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D./Dª. _______________________________________________ , mayor de edad, con domicilio en ______________________ (_____________), código postal __________ , calle _________________________________________ n.º ______, con con D.N.I. n.º ___________________ , actuando en nombre propio (o en representación de la empresa _____________________________________, con CIF ________________) y correspondiendo al anuncio publicado en el Diario Oficial de Extremadura de fecha _______________ e informado de las condiciones de contratación para la obra conservación, restauración y mantenimiento del frente escénico del Teatro Romano de Mérida (C.O. 1/2017) tramitada por el Consorcio de la Ciudad Monumental de Mérida, me comprometo a llevar a cabo su ejecución por la cantidad de _________________________________________________________ euros (_________ €) (en cifras y letras), excluido el Impuesto sobre el Valor Añadid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Esta cantidad se incrementara con 21% en concepto de Impuesto sobre el Valor Anadido, que asciende a un importe total de ___________________________________ euros (______________  €) (en cifras y letras).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 Unicode MS" w:ascii="Constantia" w:hAnsi="Constantia"/>
          <w:color w:val="00000A"/>
          <w:sz w:val="20"/>
          <w:szCs w:val="20"/>
        </w:rPr>
        <w:t>Todo ello de acuerdo con las prescripciones técnicas y cláusulas administrativas particulares cuyo contenido conozco y acepto sin reservas, y en particular enterado de las obligaciones sobre protección del medio ambiente, protección del empleo, condiciones de trabajo y prevención de riesgos laborales contenidas en la normativa vigente</w:t>
      </w:r>
      <w:r>
        <w:rPr>
          <w:rFonts w:cs="TimesNewRomanPS-ItalicMT" w:ascii="Constantia" w:hAnsi="Constantia"/>
          <w:i/>
          <w:iCs/>
          <w:color w:val="00000A"/>
          <w:sz w:val="20"/>
          <w:szCs w:val="20"/>
        </w:rPr>
        <w:t xml:space="preserve">, </w:t>
      </w:r>
      <w:r>
        <w:rPr>
          <w:rFonts w:cs="TimesNewRomanPSMT;Arial Unicode MS" w:ascii="Constantia" w:hAnsi="Constantia"/>
          <w:color w:val="00000A"/>
          <w:sz w:val="20"/>
          <w:szCs w:val="20"/>
        </w:rPr>
        <w:t>en materia laboral, de seguridad social, de integración social de personas con discapacidad y de prevención de riesgos laborales, sin que la oferta realizada pueda justificar una causa económica, organizativa, técnica o de producción para modificar las citadas obligaciones, comprometiéndose a acreditar el cumplimiento de la referida obligación ante el órgano de contratación, cuando sea requerido para ello, en cualquier momento durante la vigencia del contrato.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 Unicode MS" w:ascii="Constantia" w:hAnsi="Constantia"/>
          <w:color w:val="00000A"/>
        </w:rPr>
        <w:t>En _______________, a __ de __________ de _____ _____ .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emitir dentro del plazo de presentacion de ofertas)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Firma del declarante)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L CONSORCIO DE LA CIUDAD MONUMENTAL DE MÉRIDA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NEXO II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DECLARACION RESPONSABLE DEL CUMPLIMIENTO DE LAS CONDICIONES ESTABLECIDAS LEGALMENTE PARA CONTRATAR CON LAS ADMINISTRACIONES PÚBLICAS</w:t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  <w:t>(Utilizar / cumplimentar los apartados que procedan)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b/>
          <w:b/>
          <w:bCs/>
          <w:color w:val="00000A"/>
          <w:sz w:val="20"/>
          <w:szCs w:val="20"/>
        </w:rPr>
      </w:pPr>
      <w:r>
        <w:rPr>
          <w:rFonts w:cs="TimesNewRomanPS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D./Da. __________________________________________ , con NIF/Pasaporte no ____________, en nombre propio o en representación de la empresa _______________________________________, con CIF ______________, con poder bastante para ello y a efectos de acreditar el cumplimiento de los requisitos exigidos por la vigente legislación de contratos administrativos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D E C L A R A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</w:rPr>
        <w:t xml:space="preserve">Primero: </w:t>
      </w:r>
      <w:r>
        <w:rPr>
          <w:rFonts w:cs="TimesNewRomanPSMT;Arial Unicode MS" w:ascii="Constantia" w:hAnsi="Constantia"/>
          <w:color w:val="00000A"/>
        </w:rPr>
        <w:t xml:space="preserve">Que el que suscribe, la empresa a que representa, y sus administradores y/o representantes, no se hallan comprendido/as, en ninguna de las causas de incapacidad e incompatibilidad, o prohibición para contratar, previstas en los artículos 60 y 61 del Real Decreto Legislativo 3/2011, de 14 de noviembre, por el que se aprueba el Texto Refundido de la Ley de Contratos del Sector Publico, </w:t>
      </w:r>
      <w:r>
        <w:rPr>
          <w:rFonts w:cs="TimesNewRomanPSMT;Arial Unicode MS" w:ascii="Constantia" w:hAnsi="Constantia"/>
          <w:color w:val="000000"/>
        </w:rPr>
        <w:t>ni en las circunstancias del artículo 56 del mismo texto legal</w:t>
      </w:r>
      <w:r>
        <w:rPr>
          <w:rFonts w:cs="TimesNewRomanPSMT;Arial Unicode MS" w:ascii="Constantia" w:hAnsi="Constantia"/>
          <w:color w:val="00000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En particular, ni la empresa ni sus administradores y/o representantes han sido sancionados con carácter firme por infracción grave en materia social, de acuerdo con lo dispuesto en el artículo 15 del Texto Refundido de la Ley sobre Infracciones y Sanciones en el Orden Social, concretamente por el incumplimiento del articulo 42.1. d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 xml:space="preserve">Segundo: </w:t>
      </w:r>
      <w:r>
        <w:rPr>
          <w:rFonts w:cs="TimesNewRomanPSMT;Arial Unicode MS" w:ascii="Constantia" w:hAnsi="Constantia"/>
          <w:color w:val="00000A"/>
        </w:rPr>
        <w:t>Que se halla al corriente del cumplimiento de las obligaciones tributarias con la Hacienda Estatal y de la Comunidad Autónoma de Extremadura y con la Seguridad Social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 xml:space="preserve">Tercero: </w:t>
      </w:r>
      <w:r>
        <w:rPr>
          <w:rFonts w:cs="TimesNewRomanPSMT;Arial Unicode MS" w:ascii="Constantia" w:hAnsi="Constantia"/>
          <w:color w:val="00000A"/>
        </w:rPr>
        <w:t>Que ni la persona física, o en su caso, los administradores y/o representantes de la empresa se hallan incursos en ninguno de los supuestos de incompatibilidad y/o conflicto de intereses previstos en la Ley 1/2014, de 18 de febrero, de regulación del estatuto de los cargos públicos del Gobierno y la Administración de la Comunidad Autónoma de Extremadura, ni en ninguna de las circunstancias previstas en el Texto Refundido de la Ley de Contratos del Sector Public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Cuarto</w:t>
      </w:r>
      <w:r>
        <w:rPr>
          <w:rFonts w:cs="TimesNewRomanPSMT;Arial Unicode MS" w:ascii="Constantia" w:hAnsi="Constantia"/>
          <w:color w:val="00000A"/>
        </w:rPr>
        <w:t>: Que respecto al cumplimiento de la normativa sobre integración laboral de personas con discapacidad y de igualdad efectiva de mujeres y hombres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cumple con las obligaciones impuestas por el articulo 42.1 del Real Decreto Legislativo 1/2013, de 29 de noviembre, por el que se aprueba el Texto Refundido de la Ley General de derechos de las personas con discapacidad y de su inclusión social de tener empleados trabajadores discapacitados en un porcentaje igual o superior al dos por ciento de la plantilla de la empresa. Siendo la plantilla de la empresa de ______ trabajadores y el de trabajadores con discapacidad de ______ 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ha optado por el cumplimiento de las medidas alternativas en lo referente a lo señalado en el articulo 42.1 del Real Decreto Legislativo 1/2013, de 29 de noviembre, de conformidad con lo establecido en el RD 364/2005, de 8 de abril. Se acompaña copia de la declaración de excepcionalidad e indicación de su cumplimient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no esta obligada por lo establecido en el articulo 42.1 del Real Decreto Legislativo 1/2013, de 29 de noviembre, por tener empleados a menos de 50 trabajadores en plantilla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tiene mas de doscientos cincuenta personas trabajadoras y dispone del Plan de Igualdad previsto en el articulo 45 de la Ley Orgánica 3/2007, de 22 de marzo, para la igualdad efectiva de mujeres y hombres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</w:rPr>
        <w:t>Quinto</w:t>
      </w:r>
      <w:r>
        <w:rPr>
          <w:rFonts w:cs="TimesNewRomanPSMT;Arial Unicode MS" w:ascii="Constantia" w:hAnsi="Constantia"/>
          <w:color w:val="00000A"/>
        </w:rPr>
        <w:t>: Que en materia de seguridad y salud laboral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a empresa cumple, en materia de prevención, con la normativa vigente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Los trabajadores de la empresa han recibido formación e información en materia  de prevención de riesgos laborales para el desarrollo de las actividades contratadas.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Los trabajadores de la empresa han recibido los equipos de protección individual necesarios y que han sido informados de las condiciones de uso y de la obligatoriedad de su emple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os trabajadores de la empresa son aptos en materia de vigilancia de la salud (articulo 22 de la Ley 31/1995, de 8 de noviembre, de prevención de Riesgos Laborales) para las actividades contratadas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La conformidad de los equipos de trabajo que vayan a utilizarse en los servicios contratados a la normativa de aplicación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Aportará la evaluación de riesgos y planificación de la actividad preventiva correspondiente a la actividad contratada, incluyendo específicamente los riesgos que pudieran ocasionarse tanto a trabajadores de la Junta de Extremadura como a terceros, así como las medidas preventivas para evitarlos y entrega con carácter previo al inicio de los mismos, copia al centro donde se desarrollen los servicios contratados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Actualizará toda la información anterior cuando se produzcan cambios en las actividades contratadas u otros cambios que sean relevantes a efectos preventivos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</w:rPr>
        <w:t xml:space="preserve">Sexto: </w:t>
      </w:r>
      <w:r>
        <w:rPr>
          <w:rFonts w:cs="TimesNewRomanPSMT;Arial Unicode MS" w:ascii="Constantia" w:hAnsi="Constantia"/>
          <w:color w:val="00000A"/>
        </w:rPr>
        <w:t xml:space="preserve">Que el correo electronico a efectos de comunicaciones es el siguiente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eastAsia="Constantia" w:cs="Constantia" w:ascii="Constantia" w:hAnsi="Constantia"/>
          <w:color w:val="00000A"/>
        </w:rPr>
        <w:t xml:space="preserve"> </w:t>
      </w:r>
      <w:r>
        <w:rPr>
          <w:rFonts w:cs="TimesNewRomanPSMT;Arial Unicode MS" w:ascii="Constantia" w:hAnsi="Constantia"/>
          <w:color w:val="00000A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Séptimo: (</w:t>
      </w:r>
      <w:r>
        <w:rPr>
          <w:rFonts w:cs="TimesNewRomanPSMT;Arial Unicode MS" w:ascii="Constantia" w:hAnsi="Constantia"/>
          <w:color w:val="00000A"/>
        </w:rPr>
        <w:t>En el caso de ser empresa extranjera) La empresa a la que represento se somete a la jurisdicción de los Juzgados y Tribunales españoles de cualquier orden, para todas las incidencias que de modo directo o indirecto pudieran surgir del contrato, con renuncia al fuero extranjero que le pudiera corresponder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 xml:space="preserve">Octavo: </w:t>
      </w:r>
      <w:r>
        <w:rPr>
          <w:rFonts w:cs="TimesNewRomanPS-BoldMT;Arial Unicode MS" w:ascii="Constantia" w:hAnsi="Constantia"/>
          <w:bCs/>
          <w:color w:val="00000A"/>
        </w:rPr>
        <w:t>Que la empresa a la que representa, que dispone de más de 250 trabajadores, dispone de un Plan de Igualdad conforme a lo establecido en el artículo 45 de la Ley Orgánica 3/2007, para la igualdad efectiva de mujeres y hombres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</w:rPr>
        <w:t>Noveno</w:t>
      </w:r>
      <w:r>
        <w:rPr>
          <w:rFonts w:cs="TimesNewRomanPSMT;Arial Unicode MS" w:ascii="Constantia" w:hAnsi="Constantia"/>
          <w:color w:val="00000A"/>
        </w:rPr>
        <w:t>: Que de los documentos y datos presentados se consideran de carácter confidencial los que a continuación se relacionan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Por los siguientes motivos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Décimo</w:t>
      </w:r>
      <w:r>
        <w:rPr>
          <w:rFonts w:cs="TimesNewRomanPSMT;Arial Unicode MS" w:ascii="Constantia" w:hAnsi="Constantia"/>
          <w:color w:val="00000A"/>
        </w:rPr>
        <w:t xml:space="preserve">: Que la empresa cumple los requisitos legales exigidos para que le sea aplicable la preferencia en la adjudicación, en caso de empate, por el siguente motivo: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nstantia" w:cs="Constantia" w:ascii="Constantia" w:hAnsi="Constantia"/>
          <w:i/>
          <w:iCs/>
          <w:color w:val="00000A"/>
        </w:rPr>
        <w:t xml:space="preserve"> </w:t>
      </w:r>
      <w:r>
        <w:rPr>
          <w:rFonts w:cs="TimesNewRomanPS-ItalicMT" w:ascii="Constantia" w:hAnsi="Constantia"/>
          <w:i/>
          <w:iCs/>
          <w:color w:val="00000A"/>
        </w:rPr>
        <w:t>(indicar cuál de las tres opciones cumple)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eastAsia="Arial Unicode MS" w:cs="Arial Unicode MS"/>
          <w:i/>
          <w:i/>
          <w:iCs/>
          <w:color w:val="00000A"/>
        </w:rPr>
      </w:pPr>
      <w:r>
        <w:rPr>
          <w:rFonts w:eastAsia="Arial Unicode MS" w:cs="Arial Unicode MS" w:ascii="Constantia" w:hAnsi="Constantia"/>
          <w:i/>
          <w:i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  <w:t xml:space="preserve">___  </w:t>
      </w:r>
      <w:r>
        <w:rPr>
          <w:rFonts w:cs="TimesNewRomanPSMT;Arial Unicode MS" w:ascii="Constantia" w:hAnsi="Constantia"/>
          <w:color w:val="00000A"/>
        </w:rPr>
        <w:t>empresa con mas de un 2 % de trabajadores con discapacidad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 Porcentaje de trabajadores con discapacidad:  ___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eastAsia="Arial Unicode MS" w:cs="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  <w:t>___</w:t>
      </w:r>
      <w:r>
        <w:rPr>
          <w:rFonts w:cs="TimesNewRomanPSMT;Arial Unicode MS" w:ascii="Constantia" w:hAnsi="Constantia"/>
          <w:color w:val="00000A"/>
        </w:rPr>
        <w:t xml:space="preserve"> empresa de inserción, según la Ley 44/2007, de 13 de diciembre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eastAsia="Arial Unicode MS" w:cs="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  <w:t>___</w:t>
      </w:r>
      <w:r>
        <w:rPr>
          <w:rFonts w:cs="TimesNewRomanPSMT;Arial Unicode MS" w:ascii="Constantia" w:hAnsi="Constantia"/>
          <w:color w:val="00000A"/>
        </w:rPr>
        <w:t xml:space="preserve"> empresa socialmente responsable, de conformidad con la Ley 15/2010, de 9 de diciembre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En _______________, a __ de __________ de _______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emitir dentro del plazo de presentacion de ofertas)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Firma del declarante)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L CONSORCIO DE LA CIUDAD MONUMENTAL DE MÉRIDA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NEXO III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</w:rPr>
        <w:t>DECLARACION RESPONSABLE DE VIGENCIA DE LOS DATOS ANOTADOS EN EL REGISTRO DE LICITADORES DE LA COMUNIDAD AUTONOMA DE EXTREMADURA</w:t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  <w:t>(Declaración de presentación obligatoria junto con la certificación de inscripción registral en caso de presentarse ésta)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b/>
          <w:b/>
          <w:bCs/>
          <w:color w:val="00000A"/>
          <w:sz w:val="20"/>
          <w:szCs w:val="20"/>
        </w:rPr>
      </w:pPr>
      <w:r>
        <w:rPr>
          <w:rFonts w:cs="TimesNewRomanPS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D./Da....................................................................con DNI no................................ en nombre propio o en representación de la empresa..........................................................inscrita en el Registro de Licitadores de la Comunidad Autónoma de Extremadura con el numero...........................................................en calidad de..............................................................................................., al objeto de participar en la contratacion denominada.............................................................................................................................................................convocada por.........................................................................................................................................de acuerdo con lo establecido en el articulo 22.1 del Decreto 16/2016, de 1 de marzo, por el que se regula la organización y funcionamiento de la Junta Consultiva de Contratación Administrativa, así como del Registro Oficial de Licitadores y del Registro de Contratos de la Comunidad Autónoma de Extremadura, declara bajo su personal responsabilidad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A- Que los datos de esta empresa que constan en el Registro de Licitadores de la Comunidad Autónoma de Extremadura no han sido alterados en ninguna de sus circunstancias y que se corresponden con la certificación del Registro que acompaña a esta declaración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B- Que los datos de esta empresa que constan en el Registro de Licitadores referentes a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han sufrido alteración según se acredita mediante los documentos que se adjuntan a la presente declaración y que estos extremos han sido comunicados al Registro con fecha ….......................................conforme a lo establecido en el articulo 23.5 del Decreto 16/2016, de 1 de marzo, manteniéndose el resto de los datos sin ninguna alteración respecto del contenido de la certificación del Registro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En _______________, a __ de __________ de _________ 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 xml:space="preserve">(emitir dentro del plazo de presentación de ofertas) </w:t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Firma del declarante)</w:t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L CONSORCIO DE LA CIUDAD MONUMENTAL DE MÉRIDA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NEXO IV</w:t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COMPROMISO DE ADSCRIPCION DE MEDIOS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b/>
          <w:b/>
          <w:bCs/>
          <w:color w:val="00000A"/>
        </w:rPr>
      </w:pPr>
      <w:r>
        <w:rPr>
          <w:rFonts w:cs="TimesNewRomanPS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 w:ascii="Constantia" w:hAnsi="Constantia"/>
          <w:color w:val="00000A"/>
        </w:rPr>
        <w:t>D./Dª. _______________________________________________ , mayor de edad, con domicilio en ______________________ (_____________), código postal __________ , calle _________________________________________ n.º ______, con con D.N.I. n.º ___________________ , actuando en nombre propio (o en representación de la empresa _____________________________________, con CIF ________________),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b/>
          <w:b/>
          <w:color w:val="00000A"/>
        </w:rPr>
      </w:pPr>
      <w:r>
        <w:rPr>
          <w:rFonts w:cs="TimesNewRomanPSMT;Arial Unicode MS" w:ascii="Constantia" w:hAnsi="Constantia"/>
          <w:b/>
          <w:color w:val="00000A"/>
        </w:rPr>
        <w:t>DECLARA: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b/>
          <w:b/>
          <w:color w:val="00000A"/>
        </w:rPr>
      </w:pPr>
      <w:r>
        <w:rPr>
          <w:rFonts w:cs="TimesNewRomanPSMT;Arial Unicode MS" w:ascii="Constantia" w:hAnsi="Constantia"/>
          <w:b/>
          <w:color w:val="00000A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que representa, en caso de resultar adjudicataria del contrato de gestión de la cafetería restaurante del Área de Servicios del Teatro y Anfitteatro Romanos de Mérida (C.A. 1/2017), se compromete a adscribir a la ejecución del contrato todos los medios materiales y personales indicados en su proposición, estando informado que el incumplimiento de esta obligación esencial sería causa de resolución del contrato.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En _______________, a __ de __________ de _________ </w:t>
      </w:r>
    </w:p>
    <w:p>
      <w:pPr>
        <w:pStyle w:val="Normal"/>
        <w:autoSpaceDE w:val="false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 xml:space="preserve">(emitir dentro del plazo de presentación de ofertas) </w:t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nstantia" w:hAnsi="Constantia" w:cs="TimesNewRomanPSMT;Arial Unicode MS"/>
          <w:color w:val="00000A"/>
          <w:sz w:val="20"/>
          <w:szCs w:val="20"/>
        </w:rPr>
      </w:pPr>
      <w:r>
        <w:rPr>
          <w:rFonts w:cs="TimesNewRomanPSMT;Arial Unicode MS" w:ascii="Constantia" w:hAnsi="Constantia"/>
          <w:color w:val="00000A"/>
          <w:sz w:val="20"/>
          <w:szCs w:val="20"/>
        </w:rPr>
        <w:t>(Firma del declarante)</w:t>
      </w:r>
    </w:p>
    <w:p>
      <w:pPr>
        <w:pStyle w:val="Normal"/>
        <w:autoSpaceDE w:val="false"/>
        <w:jc w:val="both"/>
        <w:rPr>
          <w:rFonts w:ascii="Constantia" w:hAnsi="Constantia" w:cs="TimesNewRomanPS-BoldMT;Arial Unicode MS"/>
          <w:b/>
          <w:b/>
          <w:bCs/>
          <w:color w:val="00000A"/>
          <w:sz w:val="20"/>
          <w:szCs w:val="20"/>
        </w:rPr>
      </w:pPr>
      <w:r>
        <w:rPr>
          <w:rFonts w:cs="TimesNewRomanPS-BoldMT;Arial Unicode MS" w:ascii="Constantia" w:hAnsi="Constanti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ascii="Constantia" w:hAnsi="Constantia" w:cs="TimesNewRomanPS-BoldMT;Arial Unicode MS"/>
          <w:b/>
          <w:b/>
          <w:bCs/>
          <w:color w:val="00000A"/>
        </w:rPr>
      </w:pPr>
      <w:r>
        <w:rPr>
          <w:rFonts w:cs="TimesNewRomanPS-BoldMT;Arial Unicode MS" w:ascii="Constantia" w:hAnsi="Constantia"/>
          <w:b/>
          <w:bCs/>
          <w:color w:val="00000A"/>
        </w:rPr>
        <w:t>AL CONSORCIO DE LA CIUDAD MONUMENTAL DE MÉRID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OpenSymbol" w:hAnsi="OpenSymbol" w:eastAsia="Times New Roman" w:cs="OpenSymbol"/>
    </w:rPr>
  </w:style>
  <w:style w:type="character" w:styleId="WW8Num16z0">
    <w:name w:val="WW8Num16z0"/>
    <w:qFormat/>
    <w:rPr>
      <w:rFonts w:ascii="OpenSymbol" w:hAnsi="OpenSymbol" w:eastAsia="Times New Roman" w:cs="OpenSymbol"/>
    </w:rPr>
  </w:style>
  <w:style w:type="character" w:styleId="WW8Num17z0">
    <w:name w:val="WW8Num17z0"/>
    <w:qFormat/>
    <w:rPr>
      <w:rFonts w:ascii="OpenSymbol" w:hAnsi="OpenSymbol" w:eastAsia="Times New Roman" w:cs="OpenSymbol"/>
    </w:rPr>
  </w:style>
  <w:style w:type="character" w:styleId="WW8Num18z0">
    <w:name w:val="WW8Num18z0"/>
    <w:qFormat/>
    <w:rPr>
      <w:rFonts w:ascii="OpenSymbol" w:hAnsi="OpenSymbol" w:eastAsia="Times New Roman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eastAsia="Times New Roman" w:cs="OpenSymbol"/>
    </w:rPr>
  </w:style>
  <w:style w:type="character" w:styleId="WW8Num26z0">
    <w:name w:val="WW8Num26z0"/>
    <w:qFormat/>
    <w:rPr>
      <w:rFonts w:ascii="OpenSymbol" w:hAnsi="OpenSymbol" w:eastAsia="Times New Roman" w:cs="OpenSymbol"/>
    </w:rPr>
  </w:style>
  <w:style w:type="character" w:styleId="WW8Num27z0">
    <w:name w:val="WW8Num27z0"/>
    <w:qFormat/>
    <w:rPr>
      <w:rFonts w:ascii="OpenSymbol" w:hAnsi="OpenSymbol" w:eastAsia="Times New Roman" w:cs="Open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tarSymbol" w:hAnsi="StarSymbol" w:eastAsia="Times New Roman" w:cs="StarSymbol"/>
    </w:rPr>
  </w:style>
  <w:style w:type="character" w:styleId="WW8Num31z1">
    <w:name w:val="WW8Num31z1"/>
    <w:qFormat/>
    <w:rPr>
      <w:rFonts w:ascii="OpenSymbol" w:hAnsi="OpenSymbol" w:eastAsia="Times New Roman" w:cs="OpenSymbol"/>
    </w:rPr>
  </w:style>
  <w:style w:type="character" w:styleId="WW8Num32z0">
    <w:name w:val="WW8Num32z0"/>
    <w:qFormat/>
    <w:rPr>
      <w:rFonts w:ascii="OpenSymbol" w:hAnsi="OpenSymbol" w:eastAsia="Times New Roman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 (W1);Times New Roman" w:hAnsi="CG Times (W1);Times New Roman" w:cs="CG Times (W1);Times New Roman"/>
      <w:i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independiente4">
    <w:name w:val="Texto independiente 4"/>
    <w:basedOn w:val="TextBodyIndent"/>
    <w:qFormat/>
    <w:pPr/>
    <w:rPr>
      <w:rFonts w:ascii="Century Schoolbook;Century" w:hAnsi="Century Schoolbook;Century" w:cs="Century Schoolbook;Century"/>
      <w:sz w:val="26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del Consor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00Z</dcterms:created>
  <dc:creator>Antonio</dc:creator>
  <dc:description/>
  <cp:keywords/>
  <dc:language>en-US</dc:language>
  <cp:lastModifiedBy>Antonio</cp:lastModifiedBy>
  <cp:lastPrinted>2017-02-07T08:07:00Z</cp:lastPrinted>
  <dcterms:modified xsi:type="dcterms:W3CDTF">2018-01-11T13:39:00Z</dcterms:modified>
  <cp:revision>2</cp:revision>
  <dc:subject/>
  <dc:title>PLIEGO DE PRESCRIPCIONES TÉCNICAS PARA LA CONTRATACIÓN DEL DISEÑO, SUMINISTRO, MONTAJE, MANTENIMIENTO Y DESMONTAJE DE LA EXPOSICIÓN TEMPORAL “ARQUEOLOGÍA DE AUGUSTA EMERITA”</dc:title>
</cp:coreProperties>
</file>