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  <w:t>ANEXO IV</w:t>
      </w:r>
    </w:p>
    <w:p>
      <w:pPr>
        <w:pStyle w:val="Normal"/>
        <w:autoSpaceDE w:val="false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  <w:t>DECLARACION RESPONSABLE DE VIGENCIA DE LOS DATOS ANOTADOS EN EL REGISTRO DE LICITADORES DE LA COMUNIDAD AUTONOMA DE EXTREMADURA</w:t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  <w:t>(Declaración de presentación obligatoria junto con la certificación de inscripción registral en caso de presentarse ésta)</w:t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D./Da....................................................................con DNI no................................ en nombre propio o en representación de la empresa..........................................................inscrita en el Registro de Licitadores de la Comunidad Autónoma de Extremadura con el numero...........................................................en calidad de..............................................................................................., al objeto de participar en la contratación denominada.................................................................................. convocada por.....................................................................................de acuerdo con lo establecido en el articulo 22.1 del Decreto 16/2016, de 1 de marzo, por el que se regula la organización y funcionamiento de la Junta Consultiva de Contratación Administrativa, así como del Registro Oficial de Licitadores y del Registro de Contratos de la Comunidad Autónoma de Extremadura, declara bajo su personal responsabilidad: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A- Que los datos de esta empresa que constan en el Registro de Licitadores de la Comunidad Autónoma de Extremadura no han sido alterados en ninguna de sus circunstancias y que se corresponden con la certificación del Registro que acompaña a esta declaración.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B- Que los datos de esta empresa que constan en el Registro de Licitadores referentes a: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1.</w:t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2.</w:t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ab/>
        <w:t>3.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han sufrido alteración según se acredita mediante los documentos que se adjuntan a la presente declaración y que estos extremos han sido comunicados al Registro con fecha ….......................................conforme a lo establecido en el articulo 23.5 del Decreto 16/2016, de 1 de marzo, manteniéndose el resto de los datos sin ninguna alteración respecto del contenido de la certificación del Registro.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En _______________, a __ de __________ de _________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(emitir dentro del plazo de presentación de ofertas)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A"/>
          <w:sz w:val="22"/>
          <w:szCs w:val="22"/>
        </w:rPr>
      </w:pPr>
      <w:r>
        <w:rPr>
          <w:rFonts w:cs="Constantia" w:ascii="Constantia" w:hAnsi="Constantia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A"/>
          <w:sz w:val="22"/>
          <w:szCs w:val="22"/>
        </w:rPr>
        <w:tab/>
        <w:t>(Firma del declarante)</w:t>
      </w:r>
    </w:p>
    <w:p>
      <w:pPr>
        <w:pStyle w:val="Normal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,Bold"/>
          <w:b/>
          <w:b/>
          <w:bCs/>
          <w:color w:val="00000A"/>
          <w:sz w:val="22"/>
          <w:szCs w:val="22"/>
        </w:rPr>
      </w:pPr>
      <w:r>
        <w:rPr>
          <w:rFonts w:cs="Constantia,Bold" w:ascii="Constantia" w:hAnsi="Constantia"/>
          <w:b/>
          <w:bCs/>
          <w:color w:val="00000A"/>
          <w:sz w:val="22"/>
          <w:szCs w:val="22"/>
        </w:rPr>
        <w:t>AL CONSORCIO DE LA CIUDAD MONUMENTAL DE MÉR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7:00Z</dcterms:created>
  <dc:creator>Antonio</dc:creator>
  <dc:description/>
  <cp:keywords/>
  <dc:language>en-US</dc:language>
  <cp:lastModifiedBy>Antonio</cp:lastModifiedBy>
  <dcterms:modified xsi:type="dcterms:W3CDTF">2018-02-13T00:21:00Z</dcterms:modified>
  <cp:revision>1</cp:revision>
  <dc:subject/>
  <dc:title>ANEXO IV</dc:title>
</cp:coreProperties>
</file>